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431.95pt;height:34.45pt;mso-wrap-style:none;v-text-anchor:middle;mso-position-vertical:top" type="_x0000_t136">
            <v:path textpathok="t"/>
            <v:textpath on="t" fitshape="t" string="Departmental Key Request Form" style="font-family:&quot;Arial Black&quot;;font-size:10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2628900" cy="1028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 Securi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Issue Authorization Agreem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idential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5pt;margin-top:6.75pt;width:206.95pt;height:80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 Securi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Issue Authorization Agreem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idential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: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</w:t>
                      </w:r>
                      <w:r>
                        <w:rPr/>
                        <w:t>_________</w:t>
                      </w:r>
                      <w:r>
                        <w:rPr>
                          <w:b/>
                        </w:rPr>
                        <w:t>______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9215</wp:posOffset>
                </wp:positionV>
                <wp:extent cx="68580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45pt" to="485.95pt,5.45pt" stroked="t" o:allowincell="f" style="position:absolute">
                <v:stroke color="#96969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40005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Holder ID:  __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ey Holder Nam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/>
                              <w:t xml:space="preserve">  _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t ID #:   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 / Area: 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8pt;mso-wrap-distance-left:9pt;mso-wrap-distance-right:9pt;mso-wrap-distance-top:0pt;mso-wrap-distance-bottom:0pt;margin-top:9.2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Holder ID:  __</w:t>
                      </w:r>
                      <w:r>
                        <w:rPr/>
                        <w:t>_________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/>
                        <w:t>_________</w:t>
                      </w:r>
                      <w:r>
                        <w:rPr>
                          <w:b/>
                        </w:rPr>
                        <w:t>___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ey Holder Name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/>
                        <w:t xml:space="preserve">  _</w:t>
                      </w:r>
                      <w:r>
                        <w:rPr>
                          <w:b/>
                        </w:rPr>
                        <w:t>__</w:t>
                      </w:r>
                      <w:r>
                        <w:rPr/>
                        <w:t>_________</w:t>
                      </w:r>
                      <w:r>
                        <w:rPr>
                          <w:b/>
                        </w:rPr>
                        <w:t>__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t ID #:   _____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 / Area: 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2540</wp:posOffset>
                </wp:positionV>
                <wp:extent cx="16764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Key Hold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4pt;mso-wrap-distance-left:9pt;mso-wrap-distance-right:9pt;mso-wrap-distance-top:0pt;mso-wrap-distance-bottom:0pt;margin-top:0.2pt;mso-position-vertical-relative:text;margin-left:-3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Key Hold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29718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NE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please cut key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  TRANSF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o additional key need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90pt;mso-wrap-distance-left:9pt;mso-wrap-distance-right:9pt;mso-wrap-distance-top:0pt;mso-wrap-distance-bottom:0pt;margin-top:4.4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NEW</w:t>
                      </w:r>
                      <w:r>
                        <w:rPr>
                          <w:sz w:val="22"/>
                          <w:szCs w:val="22"/>
                        </w:rPr>
                        <w:t xml:space="preserve"> (please cut key)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  TRANSFER </w:t>
                      </w:r>
                      <w:r>
                        <w:rPr>
                          <w:sz w:val="22"/>
                          <w:szCs w:val="22"/>
                        </w:rPr>
                        <w:t>(no additional key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6286500" cy="2514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sponsibilities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n consideration of receiving possession of the below listed key(s), I agree to take diligent care of the key(s) issued to me and to immediately report to my supervisor and University Police any loss thereof.  I further agree not to give possession, either permanent or temporary, of any listed key to any other person or to attempt to have any copies of a key made.  I also understand that when my need or authority for having a key has ended, it is my responsibility to return the key to the department head from which it was issued or to the Northwestern University Human Resources departmen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amifications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hould I fail to return a key listed below or not report the loss of a key, I understand that I may be liable for the cost to re-secure the areas affected by the key.  Further since either of these conditions may put others at risk, it shall be considered a breach of university security policy and subject to sanc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pt;height:198pt;mso-wrap-distance-left:9pt;mso-wrap-distance-right:9pt;mso-wrap-distance-top:0pt;mso-wrap-distance-bottom:0pt;margin-top:2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sponsibilities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n consideration of receiving possession of the below listed key(s), I agree to take diligent care of the key(s) issued to me and to immediately report to my supervisor and University Police any loss thereof.  I further agree not to give possession, either permanent or temporary, of any listed key to any other person or to attempt to have any copies of a key made.  I also understand that when my need or authority for having a key has ended, it is my responsibility to return the key to the department head from which it was issued or to the Northwestern University Human Resources departmen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Ramifications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hould I fail to return a key listed below or not report the loss of a key, I understand that I may be liable for the cost to re-secure the areas affected by the key.  Further since either of these conditions may put others at risk, it shall be considered a breach of university security policy and subject to san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1439"/>
        <w:gridCol w:w="1620"/>
        <w:gridCol w:w="1080"/>
        <w:gridCol w:w="1621"/>
        <w:gridCol w:w="1619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Issue #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Symb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Syste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# on Key or Roo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#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Typ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Da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Issue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z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00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00</w:t>
            </w:r>
          </w:p>
        </w:tc>
      </w:tr>
    </w:tbl>
    <w:p>
      <w:pPr>
        <w:pStyle w:val="Normal"/>
        <w:rPr/>
      </w:pPr>
      <w:r>
        <w:rPr/>
        <w:t>**Gray boxes will be completed by Facilities Managemen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8130</wp:posOffset>
                </wp:positionV>
                <wp:extent cx="4457700" cy="8655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Holder Signature:  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Administrator Signature:  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tstring:  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68.15pt;mso-wrap-distance-left:9pt;mso-wrap-distance-right:9pt;mso-wrap-distance-top:0pt;mso-wrap-distance-bottom:0pt;margin-top:21.9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Holder Signature:  ______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Administrator Signature:  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rtstring:  _____________________________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e613b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435c9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36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3:00Z</dcterms:created>
  <dc:creator>lkg547</dc:creator>
  <dc:description/>
  <dc:language>en-US</dc:language>
  <cp:lastModifiedBy>Lena M Henderson</cp:lastModifiedBy>
  <cp:lastPrinted>2010-06-07T21:07:00Z</cp:lastPrinted>
  <dcterms:modified xsi:type="dcterms:W3CDTF">2011-03-04T1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